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7960</wp:posOffset>
            </wp:positionH>
            <wp:positionV relativeFrom="margin">
              <wp:posOffset>-643890</wp:posOffset>
            </wp:positionV>
            <wp:extent cx="6396355" cy="143510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2"/>
        </w:rPr>
        <w:t>Präsident Franz Josef Pschierer, MdL – Staatssekretär</w:t>
      </w:r>
      <w:r>
        <w:rPr>
          <w:rFonts w:cs="Calibri" w:ascii="Calibri" w:hAnsi="Calibri"/>
          <w:i/>
        </w:rPr>
        <w:t xml:space="preserve">              </w:t>
      </w:r>
      <w:r>
        <w:rPr>
          <w:rFonts w:cs="Calibri" w:ascii="Calibri" w:hAnsi="Calibri"/>
          <w:i/>
          <w:sz w:val="22"/>
        </w:rPr>
        <w:t xml:space="preserve"> Hauptstr. 10, 86381 Krumbach-Billenhausen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</w:rPr>
        <w:t>Tel.08282/4001</w:t>
      </w:r>
      <w:r>
        <w:rPr>
          <w:rFonts w:cs="Calibri" w:ascii="Calibri" w:hAnsi="Calibri"/>
          <w:i/>
          <w:sz w:val="22"/>
          <w:szCs w:val="22"/>
        </w:rPr>
        <w:t>, 4002</w:t>
      </w:r>
      <w:r>
        <w:rPr>
          <w:rFonts w:cs="Calibri" w:ascii="Calibri" w:hAnsi="Calibri"/>
          <w:i/>
        </w:rPr>
        <w:t xml:space="preserve"> - </w:t>
      </w:r>
      <w:r>
        <w:rPr>
          <w:rFonts w:cs="Calibri" w:ascii="Calibri" w:hAnsi="Calibri"/>
          <w:i/>
          <w:sz w:val="22"/>
          <w:lang w:val="fr-FR"/>
        </w:rPr>
        <w:t>FAX 08282/61498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Calibri" w:ascii="Calibri" w:hAnsi="Calibri"/>
            <w:i/>
            <w:sz w:val="22"/>
            <w:lang w:val="fr-FR"/>
          </w:rPr>
          <w:t>Info@asm-online.de</w:t>
        </w:r>
      </w:hyperlink>
      <w:r>
        <w:rPr>
          <w:rFonts w:cs="Calibri" w:ascii="Calibri" w:hAnsi="Calibri"/>
          <w:i/>
          <w:lang w:val="fr-FR"/>
        </w:rPr>
        <w:t xml:space="preserve"> - </w:t>
      </w:r>
      <w:r>
        <w:rPr>
          <w:rFonts w:cs="Calibri" w:ascii="Calibri" w:hAnsi="Calibri"/>
          <w:i/>
          <w:sz w:val="22"/>
          <w:lang w:val="fr-FR"/>
        </w:rPr>
        <w:t>http:/www.asm-online.d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AX: 08282/6149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gäu-Schwäbischer Musikbund e.V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chäftsstel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uptstraße 1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6381 Krumbach-Billenhaus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Anmeldung zum Percussion-Workshop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amstag, 13.09.2014, 9:30 – 15:30 Uhr, Mittelschule Krumbach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8"/>
        </w:rPr>
      </w:pPr>
      <w:r>
        <w:rPr>
          <w:rFonts w:cs="Calibri" w:ascii="Calibri" w:hAnsi="Calibri"/>
          <w:b/>
          <w:i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111269280"/>
      <w:bookmarkStart w:id="1" w:name="__Fieldmark__0_311126928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Hiermit melde ich mich verbindlich zum Percussion-Workshop mit Stefan Beranek a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  <w:t>Absender: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  <w:szCs w:val="26"/>
        </w:rPr>
      </w:pPr>
      <w:r>
        <w:rPr>
          <w:rFonts w:cs="Calibri" w:ascii="Calibri" w:hAnsi="Calibri"/>
          <w:b/>
          <w:i/>
          <w:sz w:val="21"/>
          <w:szCs w:val="26"/>
        </w:rPr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Heading3"/>
        <w:pBdr>
          <w:top w:val="single" w:sz="4" w:space="1" w:color="000000"/>
        </w:pBdr>
        <w:rPr/>
      </w:pPr>
      <w:r>
        <w:rPr>
          <w:rFonts w:cs="Calibri" w:ascii="Calibri" w:hAnsi="Calibri"/>
          <w:i/>
          <w:sz w:val="20"/>
        </w:rPr>
        <w:t>Name</w:t>
        <w:tab/>
        <w:tab/>
        <w:tab/>
        <w:tab/>
        <w:t xml:space="preserve">Vorname </w:t>
        <w:tab/>
        <w:tab/>
        <w:tab/>
        <w:tab/>
        <w:tab/>
        <w:tab/>
        <w:t>Geburtsdatum</w:t>
      </w:r>
    </w:p>
    <w:p>
      <w:pPr>
        <w:pStyle w:val="Normal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i/>
          <w:sz w:val="20"/>
        </w:rPr>
        <w:t>PLZ</w:t>
        <w:tab/>
        <w:tab/>
        <w:tab/>
        <w:t>Ort</w:t>
        <w:tab/>
        <w:tab/>
        <w:tab/>
        <w:tab/>
        <w:t>Straße</w:t>
      </w:r>
    </w:p>
    <w:p>
      <w:pPr>
        <w:pStyle w:val="Normal"/>
        <w:rPr>
          <w:rFonts w:ascii="Calibri" w:hAnsi="Calibri" w:cs="Calibri"/>
          <w:b/>
          <w:b/>
          <w:i/>
          <w:i/>
          <w:sz w:val="21"/>
        </w:rPr>
      </w:pPr>
      <w:r>
        <w:rPr>
          <w:rFonts w:cs="Calibri" w:ascii="Calibri" w:hAnsi="Calibri"/>
          <w:b/>
          <w:i/>
          <w:sz w:val="21"/>
        </w:rPr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Telefon</w:t>
        <w:tab/>
        <w:tab/>
        <w:tab/>
        <w:tab/>
        <w:tab/>
        <w:tab/>
        <w:tab/>
        <w:t>eMail</w:t>
      </w:r>
    </w:p>
    <w:p>
      <w:pPr>
        <w:pStyle w:val="Normal"/>
        <w:rPr>
          <w:rFonts w:ascii="Calibri" w:hAnsi="Calibri" w:cs="Calibri"/>
          <w:i/>
          <w:i/>
          <w:sz w:val="21"/>
        </w:rPr>
      </w:pPr>
      <w:r>
        <w:rPr>
          <w:rFonts w:cs="Calibri" w:ascii="Calibri" w:hAnsi="Calibri"/>
          <w:i/>
          <w:sz w:val="21"/>
        </w:rPr>
      </w:r>
    </w:p>
    <w:p>
      <w:pPr>
        <w:pStyle w:val="Normal"/>
        <w:rPr>
          <w:rFonts w:ascii="Calibri" w:hAnsi="Calibri" w:cs="Calibri"/>
          <w:sz w:val="21"/>
          <w:szCs w:val="24"/>
        </w:rPr>
      </w:pPr>
      <w:r>
        <w:rPr>
          <w:rFonts w:cs="Calibri" w:ascii="Calibri" w:hAnsi="Calibri"/>
          <w:sz w:val="21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usikverein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Instrument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irk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1_3111269280"/>
      <w:bookmarkStart w:id="3" w:name="__Fieldmark__1_3111269280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2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2_3111269280"/>
      <w:bookmarkStart w:id="5" w:name="__Fieldmark__2_3111269280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3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3_3111269280"/>
      <w:bookmarkStart w:id="7" w:name="__Fieldmark__3_3111269280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4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4_3111269280"/>
      <w:bookmarkStart w:id="9" w:name="__Fieldmark__4_3111269280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5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0" w:name="__Fieldmark__5_3111269280"/>
      <w:bookmarkStart w:id="11" w:name="__Fieldmark__5_3111269280"/>
      <w:bookmarkEnd w:id="1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6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2" w:name="__Fieldmark__6_3111269280"/>
      <w:bookmarkStart w:id="13" w:name="__Fieldmark__6_3111269280"/>
      <w:bookmarkEnd w:id="1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7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4" w:name="__Fieldmark__7_3111269280"/>
      <w:bookmarkStart w:id="15" w:name="__Fieldmark__7_3111269280"/>
      <w:bookmarkEnd w:id="1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8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6" w:name="__Fieldmark__8_3111269280"/>
      <w:bookmarkStart w:id="17" w:name="__Fieldmark__8_3111269280"/>
      <w:bookmarkEnd w:id="1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9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18" w:name="__Fieldmark__9_3111269280"/>
      <w:bookmarkStart w:id="19" w:name="__Fieldmark__9_3111269280"/>
      <w:bookmarkEnd w:id="1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0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0" w:name="__Fieldmark__10_3111269280"/>
      <w:bookmarkStart w:id="21" w:name="__Fieldmark__10_3111269280"/>
      <w:bookmarkEnd w:id="2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1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2" w:name="__Fieldmark__11_3111269280"/>
      <w:bookmarkStart w:id="23" w:name="__Fieldmark__11_3111269280"/>
      <w:bookmarkEnd w:id="2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2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4" w:name="__Fieldmark__12_3111269280"/>
      <w:bookmarkStart w:id="25" w:name="__Fieldmark__12_3111269280"/>
      <w:bookmarkEnd w:id="2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3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6" w:name="__Fieldmark__13_3111269280"/>
      <w:bookmarkStart w:id="27" w:name="__Fieldmark__13_3111269280"/>
      <w:bookmarkEnd w:id="2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4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8" w:name="__Fieldmark__14_3111269280"/>
      <w:bookmarkStart w:id="29" w:name="__Fieldmark__14_3111269280"/>
      <w:bookmarkEnd w:id="2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5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0" w:name="__Fieldmark__15_3111269280"/>
      <w:bookmarkStart w:id="31" w:name="__Fieldmark__15_3111269280"/>
      <w:bookmarkEnd w:id="3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6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2" w:name="__Fieldmark__16_3111269280"/>
      <w:bookmarkStart w:id="33" w:name="__Fieldmark__16_3111269280"/>
      <w:bookmarkEnd w:id="3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17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34" w:name="__Fieldmark__17_3111269280"/>
      <w:bookmarkStart w:id="35" w:name="__Fieldmark__17_3111269280"/>
      <w:bookmarkEnd w:id="35"/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alibri" w:hAnsi="Calibri"/>
          <w:b/>
          <w:i/>
          <w:sz w:val="26"/>
          <w:szCs w:val="26"/>
          <w:u w:val="single"/>
        </w:rPr>
        <w:t>Erklärun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bin damit einverstanden, dass der Betrag für die Kursgebühr von folgendem Konto abgebucht wird: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BAN: </w:t>
        <w:tab/>
        <w:tab/>
        <w:tab/>
        <w:tab/>
        <w:tab/>
        <w:tab/>
        <w:tab/>
        <w:t xml:space="preserve">BIC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ntoinhaber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akzeptiere die Regelung der Ausfallgebühren des ASM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sz w:val="20"/>
        </w:rPr>
        <w:t>Ort/Datum</w:t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Calibri" w:hAnsi="Calibri"/>
          <w:b/>
          <w:i/>
        </w:rPr>
        <w:t>Rückleitung bitte bis spätestens 01.09.2014 -  Danke!</w:t>
      </w:r>
    </w:p>
    <w:sectPr>
      <w:type w:val="nextPage"/>
      <w:pgSz w:w="11906" w:h="16838"/>
      <w:pgMar w:left="1191" w:right="11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m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0:00Z</dcterms:created>
  <dc:creator>Platz001</dc:creator>
  <dc:description/>
  <cp:keywords/>
  <dc:language>en-US</dc:language>
  <cp:lastModifiedBy>Platz001</cp:lastModifiedBy>
  <cp:lastPrinted>2014-04-15T10:21:00Z</cp:lastPrinted>
  <dcterms:modified xsi:type="dcterms:W3CDTF">2014-04-15T08:28:00Z</dcterms:modified>
  <cp:revision>5</cp:revision>
  <dc:subject/>
  <dc:title>FAX: 08282/61498</dc:title>
</cp:coreProperties>
</file>